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様式第４号）（第９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山ノ内町移住促進家賃補助金変更承認申請書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年　　月　　日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山ノ内町長　　　　　　様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right="880" w:firstLine="3969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申請者　住　所　　　　　　　　　　</w:t>
      </w:r>
    </w:p>
    <w:p>
      <w:pPr>
        <w:pStyle w:val="Normal"/>
        <w:ind w:right="423" w:firstLine="4677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　名　　　　　　　　　　　　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210" w:firstLine="88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年　　月　　日付け　　第　　号で交付決定のあった山ノ内町移住促進家賃補助金について、下記のとおり変更したいので、山ノ内町移住促進家賃補助金交付要綱第９条の規定により関係書類を添えて申請します。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記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１　変　更　内　容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（変　更　前）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（変　更　後）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２　変　更　理　由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添　付　書　類）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・申請者及び生計を共にする世帯員全員の記載されている住民票</w:t>
      </w:r>
    </w:p>
    <w:p>
      <w:pPr>
        <w:pStyle w:val="Normal"/>
        <w:ind w:left="550" w:hanging="55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・賃貸借契約書の写し</w:t>
      </w:r>
    </w:p>
    <w:p>
      <w:pPr>
        <w:pStyle w:val="Normal"/>
        <w:ind w:left="550" w:hanging="550"/>
        <w:rPr/>
      </w:pPr>
      <w:r>
        <w:rPr>
          <w:rFonts w:ascii="ＭＳ 明朝;MS Mincho" w:hAnsi="ＭＳ 明朝;MS Mincho" w:cs="ＭＳ Ｐゴシック"/>
          <w:kern w:val="0"/>
          <w:sz w:val="22"/>
        </w:rPr>
        <w:t>　・賃貸借契約がなされた住宅の間取り図の写し（Ａ４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3:00Z</dcterms:created>
  <dc:creator>鈴木　隆夫</dc:creator>
  <dc:description/>
  <cp:keywords/>
  <dc:language>en-US</dc:language>
  <cp:lastModifiedBy>谷津　誠也</cp:lastModifiedBy>
  <cp:lastPrinted>2019-05-15T15:38:00Z</cp:lastPrinted>
  <dcterms:modified xsi:type="dcterms:W3CDTF">2022-05-16T08:00:00Z</dcterms:modified>
  <cp:revision>4</cp:revision>
  <dc:subject/>
  <dc:title/>
</cp:coreProperties>
</file>