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700" w:hanging="7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山ノ内町若者定住促進家賃補助金請求書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50" w:hanging="55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ノ内町長　　　　　　　　　　　様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申請者　住　所　　　　　　　　　　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　名　　　　　　　　　　　　　　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 w:eastAsia="ＭＳ 明朝;MS Mincho"/>
        </w:rPr>
        <w:t>賃貸住宅の家賃等の支払いが完了しましたので、山ノ内町若者定住促進家賃補助金交付要綱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の規定により関係書類を添えて請求します。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補助金請求額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　　　円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但し、令和　　　年　　　月から令和　　　年　　　月までの　　月分）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/>
      </w:pPr>
      <w:r>
        <w:rPr/>
        <w:t>２　補助金の振込先</w:t>
      </w:r>
    </w:p>
    <w:tbl>
      <w:tblPr>
        <w:tblW w:w="873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30"/>
        <w:gridCol w:w="1245"/>
        <w:gridCol w:w="2376"/>
      </w:tblGrid>
      <w:tr>
        <w:trPr>
          <w:trHeight w:val="4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の種類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9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73"/>
        </w:rPr>
        <w:t>添付書</w:t>
      </w:r>
      <w:r>
        <w:rPr>
          <w:rFonts w:ascii="ＭＳ 明朝;MS Mincho" w:hAnsi="ＭＳ 明朝;MS Mincho" w:cs="ＭＳ 明朝;MS Mincho" w:eastAsia="ＭＳ 明朝;MS Mincho"/>
          <w:spacing w:val="1"/>
        </w:rPr>
        <w:t>類</w:t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ＭＳ 明朝;MS Mincho" w:eastAsia="ＭＳ 明朝;MS Mincho"/>
        </w:rPr>
        <w:t>　　３カ月分の家賃の支払いを証するもの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　　考）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請求書は、６月、９月、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の翌月の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日までに提出してください。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但し、３月については３月末までに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3:00Z</dcterms:created>
  <dc:creator>ws221C</dc:creator>
  <dc:description/>
  <cp:keywords/>
  <dc:language>en-US</dc:language>
  <cp:lastModifiedBy>谷津　誠也</cp:lastModifiedBy>
  <cp:lastPrinted>2023-03-29T11:39:00Z</cp:lastPrinted>
  <dcterms:modified xsi:type="dcterms:W3CDTF">2023-03-29T02:43:00Z</dcterms:modified>
  <cp:revision>8</cp:revision>
  <dc:subject/>
  <dc:title>山ノ内町若者定住促進家賃補助金交付要綱（案）</dc:title>
</cp:coreProperties>
</file>