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４号）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山ノ内町若者定住促進家賃補助金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ＭＳ 明朝;MS Mincho" w:eastAsia="ＭＳ 明朝;MS Mincho"/>
        </w:rPr>
        <w:t>　山ノ内町長　　　　　　　　様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80"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 住　所　　　　　　　</w:t>
      </w:r>
    </w:p>
    <w:p>
      <w:pPr>
        <w:pStyle w:val="Normal"/>
        <w:ind w:firstLine="473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55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     　　　　　　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付け山ノ内町指令　第　　号、令和　　年　　月　　日付け山ノ内町指令　　第　　号、令和　　年　月　日付け山ノ内町指令　第　　号で交付決定のあった山ノ内町若者定住促進家賃補助金について、下記のとおり変更したいので、山ノ内町若者定住促進家賃補助金交付要綱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の規定により関係書類を添えて申請します。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　更　内　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　更　理　由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2" w:hanging="55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（添　付　書　類）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申請者及び世帯員全員の記載されている住民票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賃貸住宅契約書の写し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賃貸住宅間取り図の写し（Ａ４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4:00Z</dcterms:created>
  <dc:creator>ws221C</dc:creator>
  <dc:description/>
  <cp:keywords/>
  <dc:language>en-US</dc:language>
  <cp:lastModifiedBy>谷津　誠也</cp:lastModifiedBy>
  <cp:lastPrinted>2023-12-22T16:12:00Z</cp:lastPrinted>
  <dcterms:modified xsi:type="dcterms:W3CDTF">2023-12-22T07:13:00Z</dcterms:modified>
  <cp:revision>5</cp:revision>
  <dc:subject/>
  <dc:title>山ノ内町若者定住促進家賃補助金交付要綱（案）</dc:title>
</cp:coreProperties>
</file>