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第１１号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</w:rPr>
        <w:t>浄　化　槽　廃　止　報　告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ノ内町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浄化槽管理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氏名　　　　　　　　　　　　　　　　　　　</w:t>
      </w:r>
    </w:p>
    <w:p>
      <w:pPr>
        <w:pStyle w:val="Style16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法人にあっては主たる事務所の所在地、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名称及び代表者の氏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　　　第　　　　号で適正確認の通知があった浄化槽を廃止しましたので、下記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6720"/>
      </w:tblGrid>
      <w:tr>
        <w:trPr>
          <w:trHeight w:val="69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浄化槽の種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□合併浄化槽　　　　□単独浄化槽</w:t>
            </w:r>
          </w:p>
        </w:tc>
      </w:tr>
      <w:tr>
        <w:trPr>
          <w:trHeight w:val="700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形式・人槽等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3"/>
              </w:rPr>
              <w:t>廃止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水道接続　□浄化槽更新　□建物取壊し　□その他</w:t>
            </w:r>
          </w:p>
        </w:tc>
      </w:tr>
      <w:tr>
        <w:trPr>
          <w:trHeight w:val="702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6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廃止後の管理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  <w:t>　※添付書類：位置図</w:t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9:00Z</dcterms:created>
  <dc:creator>testserver</dc:creator>
  <dc:description/>
  <cp:keywords/>
  <dc:language>en-US</dc:language>
  <cp:lastModifiedBy>池田 優貴</cp:lastModifiedBy>
  <cp:lastPrinted>2012-05-17T15:42:00Z</cp:lastPrinted>
  <dcterms:modified xsi:type="dcterms:W3CDTF">2023-05-10T07:55:00Z</dcterms:modified>
  <cp:revision>9</cp:revision>
  <dc:subject/>
  <dc:title>（様式第１１号）</dc:title>
</cp:coreProperties>
</file>