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山ノ内町長　　竹節　義孝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（浄化槽管理者）</w:t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　　　電話番号（　　　　－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の使用を再開したので、次のとおり届け出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103"/>
        <w:gridCol w:w="436"/>
        <w:gridCol w:w="1701"/>
      </w:tblGrid>
      <w:tr>
        <w:trPr>
          <w:trHeight w:val="9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設置場所の地番</w:t>
            </w:r>
          </w:p>
          <w:p>
            <w:pPr>
              <w:pStyle w:val="Normal"/>
              <w:rPr/>
            </w:pPr>
            <w:r>
              <w:rPr/>
              <w:t>　　（施設名を含む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ノ内町大字</w:t>
            </w:r>
          </w:p>
        </w:tc>
      </w:tr>
      <w:tr>
        <w:trPr>
          <w:trHeight w:val="74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　使用休止年月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91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　使用再開年月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4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　再開の理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　務　処　理　欄</w:t>
            </w:r>
          </w:p>
          <w:p>
            <w:pPr>
              <w:pStyle w:val="Normal"/>
              <w:rPr/>
            </w:pPr>
            <w:r>
              <w:rPr/>
              <w:t>（記入しないでください。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番号　：</w:t>
            </w:r>
          </w:p>
          <w:p>
            <w:pPr>
              <w:pStyle w:val="Normal"/>
              <w:rPr/>
            </w:pPr>
            <w:r>
              <w:rPr/>
              <w:t>措置状況（　　　　　　　　　　　　　　　　　　　　　　）</w:t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浄化槽管理者とは、当該浄化槽の所有者、占有者その他の者で、当該浄化槽の管理に権原を有する方で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本届出書は、原則として、浄化槽管理者の変更がない場合に使用してください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・４欄で記入しきれない場合は、別途資料を添付してください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浄化槽の使用再開後</w:t>
      </w:r>
      <w:r>
        <w:rPr/>
        <w:t>30</w:t>
      </w:r>
      <w:r>
        <w:rPr/>
        <w:t>日以内に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1:00Z</dcterms:created>
  <dc:creator>山ノ内町役場</dc:creator>
  <dc:description/>
  <cp:keywords/>
  <dc:language>en-US</dc:language>
  <cp:lastModifiedBy>山ノ内町役場</cp:lastModifiedBy>
  <cp:lastPrinted>2012-09-13T15:17:00Z</cp:lastPrinted>
  <dcterms:modified xsi:type="dcterms:W3CDTF">2012-09-13T06:25:00Z</dcterms:modified>
  <cp:revision>3</cp:revision>
  <dc:subject/>
  <dc:title/>
</cp:coreProperties>
</file>