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第３号）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路掘り返し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ノ内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left="40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840"/>
          <w:tab w:val="left" w:pos="8789" w:leader="none"/>
        </w:tabs>
        <w:spacing w:lineRule="auto" w:line="480"/>
        <w:ind w:left="40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掘り返したいので許可してください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路掘り返しの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路掘り返しの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　町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ノ内町大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22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埋設工作物又は施設の構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実施方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営　・　請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者名：　　　　　　　　　　　　　　　　　　　　　　　）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の復旧方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位置図　②平面図　③横断図　④その他工作物件又は施設の構造等の図面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3660" w:leader="none"/>
        </w:tabs>
        <w:spacing w:lineRule="exact" w:line="316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様式第６号）（第７条関係）　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ab/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16"/>
        <w:ind w:firstLine="248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道路占用工事（仮・本復旧）完了届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道路掘り返し（仮・本復旧）完了届</w:t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　年　　　月　　　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　山ノ内町長　様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住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</w:t>
      </w:r>
    </w:p>
    <w:p>
      <w:pPr>
        <w:pStyle w:val="Normal"/>
        <w:spacing w:lineRule="exact" w:line="316"/>
        <w:ind w:firstLine="54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spacing w:lineRule="exact" w:line="316"/>
        <w:ind w:firstLine="620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ind w:left="216" w:hanging="216"/>
        <w:rPr/>
      </w:pPr>
      <w:r>
        <w:rPr>
          <w:rFonts w:ascii="ＭＳ ゴシック;MS Gothic" w:hAnsi="ＭＳ ゴシック;MS Gothic" w:cs="ＭＳ 明朝;MS Mincho" w:eastAsia="ＭＳ ゴシック;MS Gothic"/>
        </w:rPr>
        <w:t>　令和　　年　　月　　日付け山ノ内町指令第　　　号で許可を受けた道路占用（掘り返し）工事（仮・本復旧）が完了したので届け出ます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37"/>
        <w:gridCol w:w="5754"/>
      </w:tblGrid>
      <w:tr>
        <w:trPr>
          <w:trHeight w:val="6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占用（掘り返し）の目的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占用（掘り返し）工事の場所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</w:tr>
      <w:tr>
        <w:trPr>
          <w:trHeight w:val="5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　　　　　　　　　　　　　　　　　　　　　　　延長　　　ｍ</w:t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占用物件又は埋設工作物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仮復旧工事の期間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まで</w:t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仮復旧完了届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本復旧工事の期間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まで</w:t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本復旧完了届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1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請負業者及び現場責任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責任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仮復旧：着工前、仮復旧完了写真、施工状況及び占用物件の埋設状況等写真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本復旧：着工前、本復旧完了写真、施工状況等写真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様式第８号）（第８条関係）　　　</w:t>
      </w:r>
    </w:p>
    <w:p>
      <w:pPr>
        <w:pStyle w:val="Normal"/>
        <w:spacing w:lineRule="exact" w:line="324"/>
        <w:ind w:firstLine="3888"/>
        <w:rPr>
          <w:rFonts w:ascii="ＭＳ ゴシック;MS Gothic" w:hAnsi="ＭＳ ゴシック;MS Gothic" w:eastAsia="ＭＳ ゴシック;MS Gothic" w:cs="ＭＳ ゴシック;MS Gothic"/>
          <w:spacing w:val="1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</w:rPr>
        <w:t>道路占用（掘り返し）工事手直し完了届</w:t>
      </w:r>
    </w:p>
    <w:p>
      <w:pPr>
        <w:pStyle w:val="Normal"/>
        <w:spacing w:lineRule="exact" w:line="316"/>
        <w:ind w:firstLine="3968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　　　　　　　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</w:t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　年　　　月　　　日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　山ノ内町長　様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住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令和　　年　　月　　日付け　第　　　号で指示のありました事項については、完了しましたので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5662"/>
      </w:tblGrid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占用（掘り返し）の目的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占用（掘り返し）の場所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</w:tr>
      <w:tr>
        <w:trPr>
          <w:trHeight w:val="6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　　　　　　　　　　　　　　　　　　　　　　延長　　　　ｍ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手直し工事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～令和　　年　　月　　日まで　　　　日間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手直し工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工事担当監督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9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　請負業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場責任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施工業者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場責任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</w:tbl>
    <w:p>
      <w:pPr>
        <w:pStyle w:val="Normal"/>
        <w:spacing w:lineRule="exact" w:line="316"/>
        <w:ind w:left="240" w:hanging="24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02" w:right="1106" w:gutter="0" w:header="0" w:top="582" w:footer="0" w:bottom="388"/>
      <w:pgNumType w:fmt="decimal"/>
      <w:formProt w:val="false"/>
      <w:textDirection w:val="lrTb"/>
      <w:docGrid w:type="linesAndChar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ゴシック;MS Gothic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7:00Z</dcterms:created>
  <dc:creator>樋口　淳一</dc:creator>
  <dc:description/>
  <cp:keywords/>
  <dc:language>en-US</dc:language>
  <cp:lastModifiedBy>山本　杏子</cp:lastModifiedBy>
  <cp:lastPrinted>2013-03-26T15:59:00Z</cp:lastPrinted>
  <dcterms:modified xsi:type="dcterms:W3CDTF">2023-02-21T04:20:00Z</dcterms:modified>
  <cp:revision>5</cp:revision>
  <dc:subject/>
  <dc:title>山ノ内町道路占用等許可事務取扱要領</dc:title>
</cp:coreProperties>
</file>