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観光施設整備事業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山ノ内町長　竹　節　義　孝　　様</w:t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住所</w:t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観光施設　　　　　　　　　　　　　　　　　　に要する経費に対し、補助金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交付ねがいたいので、観光施設整備事業補助金交付規程に基づき、関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　金　　　　　　　　　　　　　　　　　円也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5:00Z</dcterms:created>
  <dc:creator>山ノ内町役場</dc:creator>
  <dc:description/>
  <cp:keywords/>
  <dc:language>en-US</dc:language>
  <cp:lastModifiedBy>観光農林課</cp:lastModifiedBy>
  <cp:lastPrinted>2010-09-22T15:40:00Z</cp:lastPrinted>
  <dcterms:modified xsi:type="dcterms:W3CDTF">2012-01-26T07:45:00Z</dcterms:modified>
  <cp:revision>2</cp:revision>
  <dc:subject/>
  <dc:title/>
</cp:coreProperties>
</file>