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right"/>
        <w:rPr/>
      </w:pPr>
      <w:r>
        <w:rPr/>
        <w:t>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遊具貸出許可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山ノ内町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〔申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〕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　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体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名：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住　　所：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氏　　名：　　　　　　　　　　　　　　　　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（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話：　　　　　　　　　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線：　　　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貸出要綱を承諾の上、貸出を申請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  <w:t>１．貸出品名及び貸出数量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4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　　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　　量</w:t>
            </w:r>
          </w:p>
        </w:tc>
      </w:tr>
      <w:tr>
        <w:trPr>
          <w:trHeight w:val="56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マレットスティック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マレットボール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２．使用目的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３．使用日時　　　平成　　年　　　月　　　日（　　）～　　　月　　　日（　　）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（貸出日）　　　　　　　　　　　　（返却日）</w:t>
      </w:r>
    </w:p>
    <w:p>
      <w:pPr>
        <w:pStyle w:val="Normal"/>
        <w:rPr>
          <w:u w:val="single"/>
        </w:rPr>
      </w:pPr>
      <w:r>
        <w:rPr>
          <w:u w:val="single"/>
        </w:rPr>
        <w:t>４．借用期間　　　平成　　年　　　月　　　日（　　）～　　　月　　　日（　　）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平日に使用する場合は、当日の５時までに返却をお願いいたします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1:42:00Z</dcterms:created>
  <dc:creator>岡元　彩乃</dc:creator>
  <dc:description/>
  <dc:language>en-US</dc:language>
  <cp:lastModifiedBy>北澤　陽子</cp:lastModifiedBy>
  <dcterms:modified xsi:type="dcterms:W3CDTF">2017-09-22T01:42:00Z</dcterms:modified>
  <cp:revision>2</cp:revision>
  <dc:subject/>
  <dc:title/>
</cp:coreProperties>
</file>