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rFonts w:ascii="ＭＳ 明朝;MS Mincho" w:hAnsi="ＭＳ 明朝;MS Mincho" w:cs="ＭＳ 明朝;MS Mincho"/>
          <w:sz w:val="24"/>
        </w:rPr>
        <w:t>生産組合規約　（ひな形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目的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条　この組合は、組合員の果樹生産についての協業を図ることにより、その生産性を向上させ、組合員の共同の利益を増進することを目的とする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名称及び事務所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２条　この組合は、○○○○生産組合と称し、事務所は、山ノ内町大字○○○番地の組合長宅に置く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事業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３条　この組合は、目的達成のため次の事業を行う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　組合員の農業に係る共同化に関する事業</w:t>
      </w:r>
    </w:p>
    <w:p>
      <w:pPr>
        <w:pStyle w:val="Normal"/>
        <w:ind w:left="679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　農作業の受託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　農業に関連するその他の事業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組合員の資格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４条　この組合の組合員たる資格を有するものは、〇〇地区内の果樹栽培者とする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加入及び脱退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５条　この組合に加入又は脱退しようとする者は、書面を提出し組合の承認を得るものとする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役員の定数、選任及び任期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６条　この組合に、組合長１名、副組合長１名、監事２名の役員を置く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前項の役員は、第４条の組合員の中から総会において選任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役員の任期は１年とし、再任を妨げない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役員の職務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７条　組合長は、この組合を代表し、その業務を掌理する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副組合長は、組合長に事故あるときはその職務を代理し、会計を兼任する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監事は少なくとも毎事業年度１回、この組合の財産および業務執行の状況を監査し、その結果につき、総会および組合長に報告し、意見を述べなければならない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会議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８条　この組合の会議は、役員会及び総会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役員会は、組合の運営上必要に応じ組合長が召集し開催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総会は、毎事業年度１回３月に組合長が招集し開催する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総会は、組合員の過半数の出席で成立し、出席者の過半数の賛同をもって議決する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総会の議決事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９条　次の各号に掲げる事項は、総会の議決を経なければならない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　規約の設定、変更及び廃止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　事業計画及び収支予算の設定及び変更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　事業報告及び収支決算報告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4)</w:t>
      </w:r>
      <w:r>
        <w:rPr>
          <w:rFonts w:ascii="ＭＳ 明朝;MS Mincho" w:hAnsi="ＭＳ 明朝;MS Mincho" w:cs="ＭＳ 明朝;MS Mincho"/>
          <w:sz w:val="22"/>
          <w:szCs w:val="22"/>
        </w:rPr>
        <w:t>　組合の解散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事業年度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　この組合の事業年度は、毎年４月１日から翌年３月３１日まで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資金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条　この組合の資金は、組合費及びその他の収入をもって充て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細則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条　この規約の定めるもののほか、業務の執行、会計その他必要な事項は、組合長が別に定める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附　則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規約は、〇〇年〇月〇日から施行する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rFonts w:ascii="ＭＳ 明朝;MS Mincho" w:hAnsi="ＭＳ 明朝;MS Mincho" w:cs="ＭＳ 明朝;MS Mincho"/>
          <w:sz w:val="24"/>
        </w:rPr>
        <w:t>生産組合　組合員名簿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〇〇年〇月〇日現在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843"/>
        <w:gridCol w:w="3118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</w:tr>
      <w:tr>
        <w:trPr>
          <w:trHeight w:val="6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組合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〇〇　〇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字平穏〇〇〇〇番地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副組合長兼会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監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監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組合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sectPr>
      <w:type w:val="nextPage"/>
      <w:pgSz w:w="11906" w:h="16838"/>
      <w:pgMar w:left="1757" w:right="1774" w:gutter="0" w:header="0" w:top="1133" w:footer="0" w:bottom="1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3"/>
      <w:jc w:val="both"/>
    </w:pPr>
    <w:rPr>
      <w:rFonts w:ascii="Century" w:hAnsi="Century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40:00Z</dcterms:created>
  <dc:creator>horie</dc:creator>
  <dc:description/>
  <cp:keywords/>
  <dc:language>en-US</dc:language>
  <cp:lastModifiedBy>山岸　孝子</cp:lastModifiedBy>
  <cp:lastPrinted>2006-06-05T14:29:00Z</cp:lastPrinted>
  <dcterms:modified xsi:type="dcterms:W3CDTF">2023-04-06T23:52:00Z</dcterms:modified>
  <cp:revision>5</cp:revision>
  <dc:subject/>
  <dc:title>一太郎 12/11/10/9/8 文書</dc:title>
</cp:coreProperties>
</file>