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（第３条第１項関係）</w:t>
      </w:r>
    </w:p>
    <w:p>
      <w:pPr>
        <w:pStyle w:val="Normal"/>
        <w:overflowPunct w:val="false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山ノ内町スマート農業推進事業実施計画書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ノ内町長　　　　　　　様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代表者名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firstLine="5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認定農業者の概要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4963"/>
      </w:tblGrid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農業経営改善計画認定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農業経営改善計画認定日は、直近の認定日を記入。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の目的及び効果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lineRule="exact" w:line="380"/>
        <w:ind w:right="-21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３．事業計画　　　　　　　　　　　　　　　　　　　　　　　　　（単位：円）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1"/>
        <w:gridCol w:w="1655"/>
        <w:gridCol w:w="1518"/>
        <w:gridCol w:w="1655"/>
        <w:gridCol w:w="1655"/>
      </w:tblGrid>
      <w:tr>
        <w:trPr>
          <w:trHeight w:val="451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械名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量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費</w:t>
            </w:r>
          </w:p>
        </w:tc>
        <w:tc>
          <w:tcPr>
            <w:tcW w:w="4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負担区分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自己資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借入金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-21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165" w:right="-21" w:firstLine="239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65" w:right="-21" w:firstLine="239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65" w:right="-21" w:firstLine="239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65" w:right="-21" w:firstLine="239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　　　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21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ind w:right="-21" w:firstLine="26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費については税抜事業費を下段（　）書きすること。</w:t>
      </w:r>
    </w:p>
    <w:p>
      <w:pPr>
        <w:pStyle w:val="Normal"/>
        <w:suppressAutoHyphens w:val="true"/>
        <w:overflowPunct w:val="false"/>
        <w:autoSpaceDE w:val="false"/>
        <w:spacing w:lineRule="exact" w:line="380"/>
        <w:ind w:right="-21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380"/>
        <w:ind w:right="-21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取組目標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スマート農業機械の導入取組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経営データ管理を行う場合の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機械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栽培データを活用する場合の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機械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環境制御を行う場合の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機械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自動運転または作業軽減を図る機械を導入する場合の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機械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組内容</w:t>
            </w:r>
          </w:p>
        </w:tc>
      </w:tr>
      <w:tr>
        <w:trPr>
          <w:trHeight w:val="1576" w:hRule="atLeast"/>
        </w:trPr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left="202" w:hanging="2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overflowPunct w:val="false"/>
        <w:autoSpaceDE w:val="false"/>
        <w:ind w:left="202" w:hanging="2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記入いただいた取組内容については、スマート農業技術カタログ（耕種農業・畜産）や提出いただくカタログ等を参考に判断します。</w:t>
      </w:r>
    </w:p>
    <w:p>
      <w:pPr>
        <w:pStyle w:val="Normal"/>
        <w:overflowPunct w:val="false"/>
        <w:autoSpaceDE w:val="false"/>
        <w:ind w:left="202" w:hanging="202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（用語補足説明）</w:t>
      </w:r>
    </w:p>
    <w:p>
      <w:pPr>
        <w:pStyle w:val="Normal"/>
        <w:overflowPunct w:val="false"/>
        <w:autoSpaceDE w:val="false"/>
        <w:ind w:left="202" w:hanging="202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・経営データ管理：売上・経費・取引先との出荷販売データ等の管理を行うこと。</w:t>
      </w:r>
    </w:p>
    <w:p>
      <w:pPr>
        <w:pStyle w:val="Normal"/>
        <w:overflowPunct w:val="false"/>
        <w:autoSpaceDE w:val="false"/>
        <w:ind w:left="202" w:hanging="202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・栽培データ活用：農薬利用・肥料利用・収量・食味等をデータ管理し栽培に活用すること。</w:t>
      </w:r>
    </w:p>
    <w:p>
      <w:pPr>
        <w:pStyle w:val="Normal"/>
        <w:overflowPunct w:val="false"/>
        <w:autoSpaceDE w:val="false"/>
        <w:ind w:left="202" w:hanging="202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・環境制御：水管理の自動化や温度・湿度等をモニタリングすること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青木　重喜</cp:lastModifiedBy>
  <cp:lastPrinted>2022-04-28T16:48:00Z</cp:lastPrinted>
  <dcterms:modified xsi:type="dcterms:W3CDTF">2023-02-28T09:46:00Z</dcterms:modified>
  <cp:revision>394</cp:revision>
  <dc:subject/>
  <dc:title>要綱</dc:title>
</cp:coreProperties>
</file>