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山ノ内町がんばる農業就農奨励金交付請求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山ノ内町長　　　　　　　様</w:t>
      </w:r>
    </w:p>
    <w:p>
      <w:pPr>
        <w:pStyle w:val="Normal"/>
        <w:widowControl/>
        <w:spacing w:before="280" w:after="280"/>
        <w:ind w:firstLine="440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firstLine="440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 xml:space="preserve">住所　山ノ内町大字　　　　　　　　　　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widowControl/>
        <w:spacing w:before="280" w:after="280"/>
        <w:ind w:right="67" w:firstLine="528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月　日付け山ノ内町指令　　第　　号で交付決定のあった山ノ内町がんばる農業就農奨励金を、山ノ内町がんばる農業就農奨励金交付要綱第８条の規定により、下記のとおり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Arial Unicode MS"/>
          <w:color w:val="000000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Arial Unicode MS"/>
          <w:color w:val="000000"/>
          <w:spacing w:val="15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360"/>
        <w:ind w:firstLine="2500"/>
        <w:rPr/>
      </w:pPr>
      <w:r>
        <w:rPr>
          <w:rFonts w:ascii="ＭＳ 明朝;MS Mincho" w:hAnsi="ＭＳ 明朝;MS Mincho" w:cs="Arial Unicode MS"/>
          <w:color w:val="000000"/>
          <w:spacing w:val="15"/>
          <w:kern w:val="0"/>
          <w:sz w:val="22"/>
          <w:szCs w:val="22"/>
        </w:rPr>
        <w:t>交付請求額　　　　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8:00Z</dcterms:created>
  <dc:creator>WS57</dc:creator>
  <dc:description/>
  <cp:keywords/>
  <dc:language>en-US</dc:language>
  <cp:lastModifiedBy>石川　政志</cp:lastModifiedBy>
  <cp:lastPrinted>2018-10-03T14:17:00Z</cp:lastPrinted>
  <dcterms:modified xsi:type="dcterms:W3CDTF">2021-11-24T06:03:00Z</dcterms:modified>
  <cp:revision>4</cp:revision>
  <dc:subject/>
  <dc:title>山ノ内町がんばる農業就農奨励金支給事業実施要綱</dc:title>
</cp:coreProperties>
</file>