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8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介護保険（住所地特例）施設　入所・退所　連絡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すべての入・退所者に係る連絡用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保険者名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山ノ内町長　　様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施設名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に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次の者が下記の介護保険施設　     ・　　　　しましたので、連絡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　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  <w:szCs w:val="22"/>
              </w:rPr>
              <w:t>を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3060"/>
            </w:tblGrid>
            <w:tr>
              <w:trPr>
                <w:trHeight w:val="41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firstLine="22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入所・退所　年月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855335" cy="353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396"/>
                                    <w:gridCol w:w="396"/>
                                    <w:gridCol w:w="396"/>
                                    <w:gridCol w:w="72"/>
                                    <w:gridCol w:w="324"/>
                                    <w:gridCol w:w="396"/>
                                    <w:gridCol w:w="396"/>
                                    <w:gridCol w:w="324"/>
                                    <w:gridCol w:w="72"/>
                                    <w:gridCol w:w="396"/>
                                    <w:gridCol w:w="342"/>
                                    <w:gridCol w:w="54"/>
                                    <w:gridCol w:w="396"/>
                                    <w:gridCol w:w="540"/>
                                    <w:gridCol w:w="2520"/>
                                    <w:gridCol w:w="46"/>
                                  </w:tblGrid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196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明 ・ 大 ・ 昭　　 　年 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男　　　・　　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入所前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入所時の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  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36"/>
                                            <w:sz w:val="22"/>
                                            <w:szCs w:val="22"/>
                                          </w:rPr>
                                          <w:t>退所理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１ 他の介護保険施設入所　　２　自宅　　３　入院　　４　死亡　　５　その他（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退所後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記入不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身元引受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　　　場合のみ記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アパー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団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被保険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05pt;height:278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396"/>
                              <w:gridCol w:w="396"/>
                              <w:gridCol w:w="396"/>
                              <w:gridCol w:w="72"/>
                              <w:gridCol w:w="324"/>
                              <w:gridCol w:w="396"/>
                              <w:gridCol w:w="396"/>
                              <w:gridCol w:w="324"/>
                              <w:gridCol w:w="72"/>
                              <w:gridCol w:w="396"/>
                              <w:gridCol w:w="342"/>
                              <w:gridCol w:w="54"/>
                              <w:gridCol w:w="396"/>
                              <w:gridCol w:w="540"/>
                              <w:gridCol w:w="2520"/>
                              <w:gridCol w:w="4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6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 ・ 大 ・ 昭　　 　年 　　月　　　日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　　　・　　　女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所前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入所時の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  記入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6"/>
                                      <w:sz w:val="22"/>
                                      <w:szCs w:val="22"/>
                                    </w:rPr>
                                    <w:t>退所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 他の介護保険施設入所　　２　自宅　　３　入院　　４　死亡　　５　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退所後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記入不要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身元引受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　　　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アパ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団地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被保険者との関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91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  <w:gridCol w:w="2325"/>
              <w:gridCol w:w="1260"/>
              <w:gridCol w:w="488"/>
              <w:gridCol w:w="489"/>
              <w:gridCol w:w="488"/>
              <w:gridCol w:w="489"/>
              <w:gridCol w:w="488"/>
              <w:gridCol w:w="489"/>
            </w:tblGrid>
            <w:tr>
              <w:trPr>
                <w:trHeight w:val="51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3"/>
                      <w:sz w:val="22"/>
                      <w:szCs w:val="22"/>
                    </w:rPr>
                    <w:t>保険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5850255" cy="804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7058"/>
                                  </w:tblGrid>
                                  <w:tr>
                                    <w:trPr>
                                      <w:trHeight w:val="1257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施　　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5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ゴム印で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　　　　　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63.35pt;mso-wrap-distance-left:7.1pt;mso-wrap-distance-right:7.1pt;mso-wrap-distance-top:0pt;mso-wrap-distance-bottom:0pt;margin-top:0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7058"/>
                            </w:tblGrid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　　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ゴム印で可）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連絡票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所地特例の適用の有無にかかわら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すべての入・退所者について保険者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してください。　　（長野県内の保険者へ提出する場合のみ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5:00Z</dcterms:created>
  <dc:creator>WS10008</dc:creator>
  <dc:description/>
  <cp:keywords/>
  <dc:language>en-US</dc:language>
  <cp:lastModifiedBy>湯本　順子</cp:lastModifiedBy>
  <cp:lastPrinted>2012-10-23T11:55:00Z</cp:lastPrinted>
  <dcterms:modified xsi:type="dcterms:W3CDTF">2021-05-14T08:06:00Z</dcterms:modified>
  <cp:revision>12</cp:revision>
  <dc:subject/>
  <dc:title/>
</cp:coreProperties>
</file>