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（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規 ・ 変更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明・大・昭　　　年　  　月　　　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平成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山ノ内町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平成　　　年　　　月　　　日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　　　　　　　　　　　　　　　　</w:t>
            </w:r>
          </w:p>
        </w:tc>
        <w:tc>
          <w:tcPr>
            <w:tcW w:w="381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支援事業所が決まり次第速やかに山ノ内町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left="960" w:right="-324"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うえ、必ず山ノ内町へ届け出てください。届け出のない場合、サービスに係る費用を一旦、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3:00Z</dcterms:created>
  <dc:creator/>
  <dc:description/>
  <cp:keywords/>
  <dc:language>en-US</dc:language>
  <cp:lastModifiedBy/>
  <cp:lastPrinted>2016-01-28T11:27:00Z</cp:lastPrinted>
  <dcterms:modified xsi:type="dcterms:W3CDTF">2016-01-28T02:28:00Z</dcterms:modified>
  <cp:revision>4</cp:revision>
  <dc:subject/>
  <dc:title/>
</cp:coreProperties>
</file>