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ノ内町介護保険記録情報提供申請書（事業者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ノ内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6060"/>
      </w:tblGrid>
      <w:tr>
        <w:trPr>
          <w:trHeight w:val="70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関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居宅介護支援事業者　　　□　居宅サービス事業者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6"/>
                <w:kern w:val="0"/>
                <w:sz w:val="22"/>
                <w:szCs w:val="22"/>
              </w:rPr>
              <w:t>介護保険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要介護認定等に関する個人情報の提供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1701"/>
        <w:gridCol w:w="2942"/>
        <w:gridCol w:w="11"/>
      </w:tblGrid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提供を受けた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認定情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保　険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正　　　　　年　　　月　　　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　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調査票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概況調査）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一次判定結果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調査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基本調査）</w:t>
            </w:r>
          </w:p>
        </w:tc>
        <w:tc>
          <w:tcPr>
            <w:tcW w:w="29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主治医意見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調査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記事項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"/>
                <w:kern w:val="0"/>
                <w:sz w:val="22"/>
                <w:szCs w:val="22"/>
              </w:rPr>
              <w:t>審査会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情報の使用目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介護サービス計画の作成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介護サービス計画の作成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を受ける根拠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ノ内町個人情報保護条例　第９条第２項第１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なお、個人情報の提供を受けるにあたり、次の事項を遵守します。</w:t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山ノ内町個人情報保護条例第４条に定める事業者として、適正に個人情報の管理を行い、個人の権利利益を保護するために必要な措置を講じます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9:00Z</dcterms:created>
  <dc:creator/>
  <dc:description/>
  <dc:language>en-US</dc:language>
  <cp:lastModifiedBy/>
  <dcterms:modified xsi:type="dcterms:W3CDTF">2016-03-23T02:09:00Z</dcterms:modified>
  <cp:revision>3</cp:revision>
  <dc:subject/>
  <dc:title/>
</cp:coreProperties>
</file>