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>様式第１号（第３条関係）団体の場合</w:t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団体員の住所並びに氏名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6120"/>
      </w:tblGrid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氏　　　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住　　　　　　　　　　所</w:t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代　表　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山ノ内町大字</w:t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atLeast" w:line="33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33:00Z</dcterms:created>
  <dc:creator>総務課</dc:creator>
  <dc:description/>
  <cp:keywords/>
  <dc:language>en-US</dc:language>
  <cp:lastModifiedBy>堀米　貴秀</cp:lastModifiedBy>
  <cp:lastPrinted>2014-05-14T13:51:00Z</cp:lastPrinted>
  <dcterms:modified xsi:type="dcterms:W3CDTF">2023-04-25T05:33:00Z</dcterms:modified>
  <cp:revision>2</cp:revision>
  <dc:subject/>
  <dc:title>○山ノ内町地域活性化事業支援交付要綱</dc:title>
</cp:coreProperties>
</file>